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/>
      </w:pPr>
      <w:bookmarkStart w:id="0" w:name="page1"/>
      <w:bookmarkEnd w:id="0"/>
      <w:r>
        <w:rPr>
          <w:b/>
        </w:rPr>
        <w:t>Wymagania na poszczególne oceny z historii dla klasy 1 liceum ogólnokształcącego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20"/>
        <w:gridCol w:w="220"/>
        <w:gridCol w:w="2200"/>
        <w:gridCol w:w="60"/>
        <w:gridCol w:w="2200"/>
        <w:gridCol w:w="60"/>
        <w:gridCol w:w="2260"/>
        <w:gridCol w:w="100"/>
        <w:gridCol w:w="60"/>
        <w:gridCol w:w="2060"/>
        <w:gridCol w:w="60"/>
        <w:gridCol w:w="2060"/>
        <w:gridCol w:w="60"/>
        <w:gridCol w:w="2080"/>
      </w:tblGrid>
      <w:tr>
        <w:trPr>
          <w:trHeight w:val="36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6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b/>
                <w:b/>
              </w:rPr>
            </w:pPr>
            <w:r>
              <w:rPr>
                <w:b/>
              </w:rPr>
              <w:t>Wymagania na poszczególne oceny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b/>
                <w:b/>
                <w:sz w:val="19"/>
                <w:highlight w:val="lightGray"/>
              </w:rPr>
            </w:pPr>
            <w:r>
              <w:rPr>
                <w:b/>
                <w:sz w:val="19"/>
                <w:highlight w:val="lightGray"/>
              </w:rPr>
              <w:t>Temat lekcji</w:t>
            </w:r>
          </w:p>
        </w:tc>
        <w:tc>
          <w:tcPr>
            <w:tcW w:w="220" w:type="dxa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220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174"/>
              <w:ind w:left="4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agadnienia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ind w:left="46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>
          <w:trHeight w:val="55" w:hRule="atLeast"/>
        </w:trPr>
        <w:tc>
          <w:tcPr>
            <w:tcW w:w="8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3"/>
              <w:ind w:left="78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3"/>
              <w:ind w:left="86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3"/>
              <w:ind w:left="70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3"/>
              <w:ind w:left="72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3"/>
              <w:ind w:left="72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Po co na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0" w:hanging="0"/>
              <w:rPr/>
            </w:pPr>
            <w:r>
              <w:rPr/>
              <w:t>Program nauczania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rodzaje źróde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rodzaje źróde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i wyjaśn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asady pracy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istoria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sady pracy, kryter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pojęcie </w:t>
            </w:r>
            <w:r>
              <w:rPr>
                <w:i/>
              </w:rPr>
              <w:t>historia</w:t>
            </w:r>
            <w:r>
              <w:rPr/>
              <w:t>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istoryczn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istoryczn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amy chronologicz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z materiałami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cenian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rehistor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w kolejnoś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szczególnych epo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źródłowymi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/>
            </w:pPr>
            <w:r>
              <w:rPr/>
              <w:t>Podstawowe pojęc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chronologicznej epo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historyczn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(prehistoria, historia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istorycz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poki historyczne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dzaje źróde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historycznych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eriodyzacja dziej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Cele i metody pracy z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źródłami i schematami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lanami i materiałe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lustracyjnym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b/>
                <w:b/>
              </w:rPr>
            </w:pPr>
            <w:r>
              <w:rPr>
                <w:b/>
              </w:rPr>
              <w:t>Rozdział I. Pierwsze cywilizacj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/>
            </w:pPr>
            <w:r>
              <w:rPr/>
              <w:t>1. Zani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0" w:hanging="0"/>
              <w:rPr/>
            </w:pPr>
            <w:r>
              <w:rPr/>
              <w:t>Podstaw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wyjaśn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w porządk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dstawia ideę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zaczęła się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ntropogenez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pojęcie </w:t>
            </w:r>
            <w:r>
              <w:rPr>
                <w:i/>
              </w:rPr>
              <w:t>prehistor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pojęcia: </w:t>
            </w:r>
            <w:r>
              <w:rPr>
                <w:i/>
              </w:rPr>
              <w:t>paleolit, neolit</w:t>
            </w:r>
            <w:r>
              <w:rPr/>
              <w:t>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hronologicznym etap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wolucji Karola Darwi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rzedstawia i wyjaśnia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histor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/>
            </w:pPr>
            <w:r>
              <w:rPr/>
              <w:t>Chronolog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w kolejnoś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>
                <w:i/>
              </w:rPr>
              <w:t>antropogeneza</w:t>
            </w:r>
            <w:r>
              <w:rPr/>
              <w:t>,</w:t>
            </w:r>
            <w:r>
              <w:rPr>
                <w:i/>
              </w:rPr>
              <w:t xml:space="preserve"> rewolucj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ewolucji człowiek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etapy ewolucj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dokonania naukowe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ehistorii: epo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poki prehistorii (epok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neolitycz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złowiek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arola Darwina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amienia, brązu i żelaz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amienia, epoka brązu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dstawia na map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ewolucji neolityczn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cechy sztu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ewolucja neolityczna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epoka żelaza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 xml:space="preserve">przebieg migracji </w:t>
            </w:r>
            <w:r>
              <w:rPr>
                <w:i/>
              </w:rPr>
              <w:t>Hom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paleolitu i neolit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ej znaczen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sapien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ejon pojawienia się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Homo sapien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2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0" w:hanging="0"/>
              <w:rPr/>
            </w:pPr>
            <w:r>
              <w:rPr/>
              <w:t>Znaczenie wielkich rze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najważniejsz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okolicznoś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tarożyt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la rozwoju cywilizacji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ejony wielkich rze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wynalazki cywilizacj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wstania pisma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hronologiczny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wyjaśnia przyczyny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ezopotam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wstania pierwsz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(Tygrys, Eufrat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umeryjski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znaczenie je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ajważniejsze etap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stania pierwszych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ńst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wielki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cechy ustrojow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wynalezien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ziejów Mezopotami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aństw w rejonie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/>
            </w:pPr>
            <w:r>
              <w:rPr/>
              <w:t>Ustrój polityczn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rzek dla rozwoj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sumeryjskich miast-państ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wielki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wielki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Mezopotamii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ństw-mias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ospodar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 obsza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rzywódców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rzywódców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równuje osiągnięcia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umeryjskich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pism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abilonu i Asyri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ammurabiego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abuchodonozora II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ywilizacyjne ludów</w:t>
            </w:r>
          </w:p>
        </w:tc>
      </w:tr>
      <w:tr>
        <w:trPr>
          <w:trHeight w:val="24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kształtowanie się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linow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dzieła sztuk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argona Wielkiego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ssurbanipal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ezopotamii</w:t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60" w:hanging="0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60" w:right="1318" w:gutter="0" w:header="0" w:top="1412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erwszych imperiów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ezopotamskiej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współczesn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 </w:t>
            </w:r>
            <w:r>
              <w:rPr/>
              <w:t>Pismo i znaczenie j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dyfikacji pra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dzictwo kultur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nalezie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liskiego Wschodu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/>
            </w:pPr>
            <w:r>
              <w:rPr/>
              <w:t>Najważniejsz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pisuje zmiany granic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ywilizacj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ych imperi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ezopotamii: Sumer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ustró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abilonia i Asyr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ityczny i struktur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/>
            </w:pPr>
            <w:r>
              <w:rPr/>
              <w:t>Ustrój polityczny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połeczne starożytn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ruktury społecz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ywiliza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rożytnych cywiliza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ezopotami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ważniejs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/>
            </w:pPr>
            <w:r>
              <w:rPr/>
              <w:t>Osiągnięcia cywiliza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siągnięcia cywiliza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ezopotami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ezopotam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półczes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cechy relig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dziedzictwo kultu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ezopotam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liskiego Wschod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3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0" w:hanging="0"/>
              <w:rPr/>
            </w:pPr>
            <w:r>
              <w:rPr/>
              <w:t>Dzieje starożytn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arunki natural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rożytn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gipt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gipt i Ni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gip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zmiany granic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 rolę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Egip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/>
            </w:pPr>
            <w:r>
              <w:rPr/>
              <w:t>Ustrój polityczn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Nilu dl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główn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gip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zynnik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koliczności powstania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ństwa faraon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spodarki egipskiej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u polityczn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główn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eograficznych dl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unkcjonowa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truktur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pism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ego Egip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u społeczn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 starożytn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a egipskiego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połeczeńs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hieroglificz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tarożytnego Egip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gipt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równuje osiągnięc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rożytnego Egipt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piramid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eligii egip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i opi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ywilizacyjne ludó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liteistycz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gipsk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dzieła sztu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ważniejs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ezopotamii i Egiptu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erzenia Egipcja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gip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siągnięcia cywiliza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łówne etapy dziej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współczesn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/>
            </w:pPr>
            <w:r>
              <w:rPr/>
              <w:t>Osiągnięcia cywiliza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okolicznośc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gip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tarożytnego Egipt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ziedzictwo kultur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gipt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pirami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wielki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ego Egiptu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spółczes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ogów egipskich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wódców: Ramzes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okolicznośc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ziedzictwo cywiliza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mitologi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I, Echnato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dczytania hieroglifów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Egipt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gipsk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gipskich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jważniejsz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chowane zabyt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ywilizacji Egiptu 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ramid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6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180"/>
        <w:gridCol w:w="8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bookmarkStart w:id="3" w:name="page3"/>
            <w:bookmarkEnd w:id="3"/>
            <w:r>
              <w:rPr/>
              <w:t>4. Izrael i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Inne cywilizacje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główn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główne etapy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enicj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liskiego Wschodu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ejon Izraela (z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łożenia religii żydow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 zmia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losów narod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kazuje losy narodu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zrael i Fenic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Jerozolimą) i Fenicj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 rejo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ranic Izrael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żydows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żydowskiego w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/>
            </w:pPr>
            <w:r>
              <w:rPr/>
              <w:t>Monoteizm religi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olonizacji fenic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kazuje rolę wielki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tarożytnośc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żydowskiej i jeg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łożenia monoteizm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lonizacji fenic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wódców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religi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n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pism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siągnięcie starożytn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brahama, Mojżesz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żydowskiej dla dziejó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Dzieje państw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enicki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enicj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alfabe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alomo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ludzkości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żydowskieg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 </w:t>
            </w:r>
            <w:r>
              <w:rPr/>
              <w:t>Kolonizacja fenicka i je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n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wolucja pisma –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kształcenie alfabetu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5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0" w:hanging="0"/>
              <w:rPr/>
            </w:pPr>
            <w:r>
              <w:rPr/>
              <w:t>Cywilizacja Indusu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główne etap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współczesn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ywilizacj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Żółtej Rzek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ejon Indusu i Żółtej Rzek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siągnięcia cywiliza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siągnięć cywiliza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 starożytny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dzictw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dii i Ch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Źródła wielkich religii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główn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ych Indii i Chi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ndii i Chi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ndii i Chi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ych cywilizacji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ystemów etycznych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siągnięcia cywilizacj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różnia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ndii i Chin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hinduizmu, buddyzmu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ych Indii i Chi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alekowschodnie religi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sad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fucjanizmu i taoizm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ystemy etycz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alekowschodn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siągnięcia cywilizacj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eligii i system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Dalekiego Wschodu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tycznych: hinduizmu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di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uddyzmu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nfucjanizmu i taoizmu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b/>
                <w:b/>
              </w:rPr>
            </w:pPr>
            <w:r>
              <w:rPr>
                <w:b/>
              </w:rPr>
              <w:t>Rozdział II. Dzieje starożytnej Grecji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1. Hellada 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Wpływ ukształtowan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arunki natural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główne etap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Hellenow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renu na cywilizację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eren Grecj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re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cywilizac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 cywilizacj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wyjaśnia znaczenie </w:t>
            </w:r>
            <w:r>
              <w:rPr>
                <w:i/>
              </w:rPr>
              <w:t>polis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ntycznej Grecj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wpływ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minojska, cywilizac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nojskiej i mykeński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la dziejów cywilizacji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 xml:space="preserve">Charakterystyka </w:t>
            </w:r>
            <w:r>
              <w:rPr>
                <w:i/>
              </w:rPr>
              <w:t>poli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ukształtowani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najważniejsze regio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mykeńs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równuje kolonizację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uropejskiej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reckie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turalnego Grecji dl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ej Gre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enicką z kolonizacj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współczesn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lementy wspólnoty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 Hellad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siągnięcia cywiliza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reck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dzictwo cywilizacji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greckie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wielka kolonizac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inojskiej i mykeń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ą rolę religii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tarożytnej Grecj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la religii greckie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poli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grecka, kolonia, metropol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proces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rtu jako czynnik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Wielka kolonizacja i je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 cech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 rejo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ntegrujących Hellen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n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systemu </w:t>
            </w:r>
            <w:r>
              <w:rPr>
                <w:i/>
              </w:rPr>
              <w:t>poli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lonizacji grec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lonizacji grec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struktur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eligii grec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społeczne </w:t>
            </w:r>
            <w:r>
              <w:rPr>
                <w:i/>
              </w:rPr>
              <w:t>poli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ych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6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sz w:val="16"/>
        </w:rPr>
        <w:t>© Copyrigh</w:t>
      </w:r>
      <w:r>
        <w:rPr/>
        <w:t>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ogów i opisuje cech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tologii grec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2. Ateńsk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Początki Ate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główn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skład i zasad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współczesn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emokracj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erwotny ustrój Ate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ten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unkcjono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dzictwo cywilizacj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łeczeństwo ateńsk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emokratycznych Ate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łównych organ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łówne etapy przemia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teńskiej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eformatorzy ustroj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miejscawia w czas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emokracji ateńskiej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owych w Atena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teńs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życie Perykles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ostracyzm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zasach Perykles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wielki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dstawia i oce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harakterysty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demagog, tyr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wódców: Drakon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emokrację ateńską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emokracji ateńskiej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demokracj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struktur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Zgromad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olona, Pizystrat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asach Perykles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oligarchia, obywate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łeczną Ate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ludowe, Rada 500, są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lejstenesa, Perykles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i ocenia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siągnięcia i dziedzictw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pl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ludowy, strateg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ziałalność Perykles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rożytnych Ate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rgany władzy 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ntycznych Ate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emokratycz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Atenach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3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Początki Spart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główn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skład i zasad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rożyt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ligarchiczny ustró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artę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owe Spart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unkcjono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 dzie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 i oce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art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art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struktur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łównych organ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ej Spart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ój polityczny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rganizacj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oligarchi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łeczną Spart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ładzy w Sparc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Likurg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łeczny Sparty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połeczeństwa Spart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wychowanie spartańsk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równuje i oce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chowanie i życ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: </w:t>
            </w:r>
            <w:r>
              <w:rPr>
                <w:i/>
              </w:rPr>
              <w:t>helo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efor, geruzj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e Aten i Spart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arta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rgany władzy w Sparc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etapy życ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zgromadzenie lud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partiat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i wyjaś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naczenie wycho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artańskiego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4. Wojn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Narodziny i ekspansj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grecko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mperium perskiego 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ersję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hoplita, falang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dstawia ekspansj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yjaśnia znaczen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ersk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liskim Wschodz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miejscawia w czas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trier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ersk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bieg wojen grecko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ojen grecko-perskich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ecyficzne rozwiąza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ojny persk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i lokalizuje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genez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erski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la losów 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ilitarne Grek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i opi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zasie i przestrzeni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ojen per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zebieg działań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hoplitę grec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bitwy wojen persko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ielkich wodzów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brojnych podczas woje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reckich (Maraton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ukcesu Grek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ltiadesa, Leonidas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er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ermopile, Salamina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skut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emistokles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niesienia do zmagań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ojen grecko-per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okoliczności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grecko-perskich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znaczenie powsta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ulturze współczesn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wiązku Mors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kspansja Aten p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6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20"/>
        <w:gridCol w:w="2260"/>
        <w:gridCol w:w="2420"/>
        <w:gridCol w:w="210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ycięstwie nad Persją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5. Podboj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Skutki rywaliza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na map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i lokalizuje w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leksandr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ewnątrz świat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Macedonię i Persję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czasie i przestrzeni główn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skutki woj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itycznym,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acedońsk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reckiego p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bitwy z czasów Aleksandr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pelopone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bieg podboj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spodarczo-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ończeniu woje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panowanie Aleksandr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Wielkiego (Issos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Filipa 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ilipa II i Aleksandr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łecznym i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er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Macedońs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Gaugamela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dla dziejów Macedon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acedońs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ulturowym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bieg podboj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 i oce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leksandr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osiągnięcia Aleksandr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 xml:space="preserve">pojęcie: </w:t>
            </w:r>
            <w:r>
              <w:rPr>
                <w:i/>
              </w:rPr>
              <w:t>epok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przedstawia ekspansj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emostenes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ałalność Aleksandr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acedońs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Macedońs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i/>
              </w:rPr>
              <w:t>hellenistycz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Aleksandr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cech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acedońskiego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rganizacja imperiu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Macedońs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ustrojowe monarchi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acedońs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leksandra Wiel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nadczasow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nie podboj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sukcesów arm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naczenie podbojów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macedońskich dl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macedoń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Aleksandr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ultury grecki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skut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acedońskieg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rodziny kultur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podbojów Aleksandr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hellenistyczn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Wiel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Świat hellenistyczn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6. Kultur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Narodziny filozofi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główne cech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współczesn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rożytnej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recki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najważniejsze dzieł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kultura helleńska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Sokratesa, Platon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jońskiej filozofi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dzictwo kultur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recj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rożytny grecki teat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kultury starożytnej Grecj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kultura hellenistyczna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Arystoteles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rody, epikureizmu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ej Grecji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rchitektura grec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i/>
                <w:i/>
              </w:rPr>
            </w:pPr>
            <w:r>
              <w:rPr>
                <w:i/>
              </w:rPr>
              <w:t>gimnazjo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główn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toicyzm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Literatura i teatr grec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filozofia, dramat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Homer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dramatu grec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: Talesa z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Igrzyska olimpijskie i rol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igrzyska olimpijsk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najważniejsz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(tragedii, komedii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letu, Pitagoras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ultury fizycznej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osiągnięcia kulturow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erodota, Tukidydes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ntycznej Gre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Greków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porząd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architektoniczne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starożytnej Gre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i wyjaśnia rol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igrzysk olimpijskich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Gre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80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29"/>
              <w:ind w:left="2080" w:hanging="0"/>
              <w:rPr>
                <w:b/>
                <w:b/>
              </w:rPr>
            </w:pPr>
            <w:r>
              <w:rPr>
                <w:b/>
              </w:rPr>
              <w:t>Rozdział III. Dzieje starożytnego Rzymu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1. Republik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Społeczeństwo Rzymu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a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legendę 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w szerokim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ymsk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źródła napię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Italię, Rzy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monarchia, republik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powstaniu Rzym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spekcie przemiany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łecznyc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główne cech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skład i zasady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miany ustrojowe w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owe w</w:t>
            </w:r>
          </w:p>
        </w:tc>
      </w:tr>
    </w:tbl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60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wstanie ustroju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e Rzymu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owe republikańskieg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unkcjonowani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ym Rzymie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ym Rzym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epublikańs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łównych organ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równuje i oce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sady funkcjonowa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monarchi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ładzy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ważniejszych bog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ój republikańskiego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epubli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republik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konsul, dyktator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epublikańskim Rzym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 wyjaśnia założenia i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zymu z innym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jważniejsze urzęd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obywatel, patrycjusze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tologi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ami antyku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epubliki rzymski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plebejus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zgromadz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struktur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i/>
              </w:rPr>
              <w:t>ludowe, senat, trybu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połeczną Rzym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ludowy, pretor, cenzo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pl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ntycznego Rzym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2. Podboj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Organizacja armi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ym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ymski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legion, imperiu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sprzymierzeńcy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 ekspansj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skutk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Podboje Rzymu w Itali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i opi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kolonie rzymskie, prowinc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sk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bieg podboj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dbojów rzymskich dl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ojny punick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skiego legionistę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strukturę legion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genez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ski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u i całego basenu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stacie wybitn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zyms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ojen punic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wielki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śródziemnomorskieg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odzów i ich wpływ 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i lokalizuje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odzów: Pyrrus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zieje starożyt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zasie i przestrzeni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ukcesów Rzymi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annibala, Scypio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bój świat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itwy wojen punic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skut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frykańs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śródziemnomors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(Kanny, Zama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dbojów rzym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sekwencje podboj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la Rzym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3. Początk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Kryzys republi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olityczn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powsta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esarst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zymski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republik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połeczne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partakus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hronologicznym etap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yjaśnia przyczyny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ymskie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ywalizacja wodzów 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cesarstwo, niewolnictw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yzysu republiki rzym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pojęcia: </w:t>
            </w:r>
            <w:r>
              <w:rPr>
                <w:i/>
              </w:rPr>
              <w:t>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mian ustrojowy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przemian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ładzę w Rzym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triumwirat, 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 Rzym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owych w Rzym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boje i wojn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mienia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triumwirat, pryncypa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wielki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domowe w I w. p.n.e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siągnięcia Juliusza Cezar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i lokaliz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ywódców: bra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dstawia i oce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oliczności powsta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ktawiana Augus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 czasie główne bitw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rakchów, Krassus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ałalność Juliusz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esars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kresu wojny domow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mpejusza, Mark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ezara i Oktawian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strój pryncypat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: </w:t>
            </w:r>
            <w:r>
              <w:rPr>
                <w:i/>
              </w:rPr>
              <w:t>gladiato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 Rzymie (Farsalos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ntoniusza, Kleopatr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ugust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Akcjum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VI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4. Imperiu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i/>
              </w:rPr>
              <w:t xml:space="preserve">Pax Romana </w:t>
            </w:r>
            <w:r>
              <w:rPr/>
              <w:t>i zasad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zakres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ymsk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unkcjonowa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Imperiu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i/>
              </w:rPr>
              <w:t xml:space="preserve">romanizacja </w:t>
            </w:r>
            <w:r>
              <w:rPr/>
              <w:t>i podaje j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 proc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hamowania ekspansj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skazuje przyczyny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mperiu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Rzymskie, romanizacj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kład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ozszerzania Imperiu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ski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procesu</w:t>
            </w:r>
          </w:p>
        </w:tc>
      </w:tr>
      <w:tr>
        <w:trPr>
          <w:trHeight w:val="24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Rola limesu jako granic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główn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zymskiego w okresi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przemiany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omanizacji</w:t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© Copyright by Nowa Era Sp. z o.o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mperium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mperium Rzymski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siągnięcia cywilizacji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esarstw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eligii rzymskiej w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zakres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akty Rzymian z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pojęcia: </w:t>
            </w:r>
            <w:r>
              <w:rPr>
                <w:i/>
              </w:rPr>
              <w:t>pax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kresie wczesn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przyczyn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ludami spoza grani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pojęcie: </w:t>
            </w:r>
            <w:r>
              <w:rPr>
                <w:i/>
              </w:rPr>
              <w:t>kul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Romana, limes, szla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esarst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rwałości Imperium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mperium (w tym szla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cesarz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bursztynowy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zymskieg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ursztynowy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wyzwoleniec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olnictwo: znaczen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przemia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gospodarce i życi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łeczne w okres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połecznym, różnorodn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czesnego cesarst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tus niewolnik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eligia rzymska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swajanie kult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bcych podcza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bojów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5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Znaczenie pra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cechy pra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dstaw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siągnięc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yms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prawo rzymsk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s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nadczas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ałalność: Polibiusz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ultury rzymskiej dla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zymi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rchitektura rzyms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znaczenie pra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Tacyta, Cyceron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ziejów Imperium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wój sieci szlak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ła kultur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rchitektury rzym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s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widiusza, Wergiliusz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skieg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munikacyjn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ego Rzymu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jawisk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orac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dziedzictw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mperiu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ellenizacji kultur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ultury rzymskiej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ztuka i literatur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zym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ymsk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6. Narodzin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Początki chrześcijańs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genez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zakres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hrześcijań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śladowa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chrześcijaństw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ześcijańst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znaczen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hrześcijan – ich skala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miejscawia w czas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et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hrześcijańst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wolucję pozycj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wsta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czyn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rodziny chrześcijaństw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relig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ześcijaństwa 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ześcijaństwa dl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zrost popularności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symbol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ześcijań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oc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mperium Rzymski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legalizacja i uznan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hrześcijańsk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symbol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ozszerzania si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hrześcijaństwa z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ześcijańst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ześcijańst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ukcesu chrześcijańst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eligię państwow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dstaw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erwsze herezje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mesjasz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ałalność św. Piotra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złamy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męczennicy, herez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awł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hrześcijaństw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7. Upad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Dominat w Rzym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ewnętrzn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głów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równuje form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esarst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elacje imperium z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miejscawia w czas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barbarzyńc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ewnętrzne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łożenia ustrojow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owe 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ymskie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lemionam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ozpad Imperiu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yzysu Imperiu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ominat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ym Rzymie</w:t>
            </w:r>
          </w:p>
        </w:tc>
      </w:tr>
      <w:tr>
        <w:trPr>
          <w:trHeight w:val="24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barbarzyńskim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zymskiego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a </w:t>
            </w:r>
            <w:r>
              <w:rPr>
                <w:i/>
              </w:rPr>
              <w:t>Wielka Wędrówk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zymskiego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60" w:hanging="0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miany społeczne w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Ludów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 Dioklecjana,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itycznym, społeczno-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ym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miejscawia w czas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Hunow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nstantyna Wiel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spodarczym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alki wewnętrzne 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padek imperiu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azdów Germanów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dstaw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ulturowym wyjaśnia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ładzę nad imperiu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zachodniorzyms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mperium Rzymsk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staci Romulus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yczyny kryzysu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ewnętrzne przyczyn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dstaw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ugustulus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oces upa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padku Imperium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ryzysu imperiu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padku Imperiu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e Teodozjusz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mperiu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skieg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ędrówka lud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zyms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etapy upad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chodniorzyms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zpad imperium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mperiu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padek cesars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chodniorzyms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chodniorzymskieg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Rozdział IV. Początki średniowiecza</w:t>
            </w:r>
          </w:p>
        </w:tc>
        <w:tc>
          <w:tcPr>
            <w:tcW w:w="2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1. Cesarstw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Cesarstwo bizantyjsk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cechy sztu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ustró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bizantyjsk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zasów Justynia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Bizancju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bizantyj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lityczny Bizancju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hronologicznym dzie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litycznym, społeczno-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el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najważniejs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mperiu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spodarczym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siągnięc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miejscawia w czasie 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okonania Justynia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nowania Justynia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izantyjs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ulturowym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Bizantyjczyków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strzeni imperiu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iel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iel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dstawia znaczen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dyfikacja praw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Justyniana Wiel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pl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ikonoklaz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izancjum dla dziejó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rchitektur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nstantynopol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 ekspansj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nie Bizancjum dl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ła kultury cesarstw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izancjum za czas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chowania osiągnię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bizantyjs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Justyniana Wiel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ywilizacji antyczn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la Bizancjum dl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woju chrześcijaństw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2. Narodzin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Okoliczności powsta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genez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zakres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podboj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slam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Arabowie, islam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łożenia religii islam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islam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 rozwó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znaczen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slam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sady islamu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muzułma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etapy rozwoj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mperium arabs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islamu dl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czyny j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umieszcz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eligii islam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oc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ularnośc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 czasie i przestrzen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ozszerzania się islam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ukcesu islam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boje islamu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e islamu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Mahomet, Allach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dstaw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rabów dla dziejó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wstanie kalifat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Koran, mecz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ałalność Mahome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kalifa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ywilizacji ludzkiej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wstanie podziałów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echy kultury islamskiej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a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osiągnięc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slam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dżihad, sunnici, szyic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ywilizacyjne Arab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siągnięcia cywilizacyj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rab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60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bookmarkStart w:id="14" w:name="page9"/>
            <w:bookmarkEnd w:id="14"/>
            <w:r>
              <w:rPr/>
              <w:t>3. Na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ństwa barbarzyński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cechy ustrojow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ruza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 gruzach Imperiu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Germanie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 germań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oc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lodwiga, Karol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znaczen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mperiu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yms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Frankowie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i wskazuje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państ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łota i Pepi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państwa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zymskie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hrystianizacja plemio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chrystianizacj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apie państwa germańsk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Frank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rót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Frankó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arbarzyń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uje w czasie 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zrost znacze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i powsta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Merowingowie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 etap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ranków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a Frankó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Karolingowie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ozwojowe państ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wstrzymanie ekspans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uje w czasie 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majordo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Frank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slamu w Europ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i powst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tworzenie pańs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a Kościeln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ścielneg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4. Imperiu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Podboje Karol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uje w czasie 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cechy ustroj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a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arol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el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i imperiu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a Franków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uniwersalizm karoliński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 etap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znaczen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elkie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enesans karoliński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arola Wiel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zasach Karoling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renesans karolińs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ozwojowe państ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nowania Karol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siągnięcia kultural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osiągnięc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Karol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ranków w czasa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go dla dziejów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Frank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cesarz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ulturowe w czasach Karol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ielkiego dla dziej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aroling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ziedzictwo Imperiu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a Frank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ymskiego w kulturz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siągnięcia Karol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rank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marchia, hrabstwo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rozwój państ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zwój prawa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7 sztuk wyzwolonych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arola Wiel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ministra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minuskuła karolińs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ństwowej za rząd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arola Wielkieg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5. Czas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Znaczenie traktatu z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zakres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ttonó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Verdun dla przyszł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i traktat 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: </w:t>
            </w:r>
            <w:r>
              <w:rPr>
                <w:i/>
              </w:rPr>
              <w:t>uniwersaliz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owe I Rzesz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raktatu w Verdu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znaczen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ziału Europ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Verdu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cesarski, Normanowie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Ottona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mperium Ottonów dla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chodni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>
                <w:i/>
              </w:rPr>
              <w:t>wikingowie, I Rzesz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pisuje rozwój I Rzesz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 Ottona III dla dziej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ształtowanie się Fran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i imperiu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Węgrz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urop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równuje ide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Niemie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ttonó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 opi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niwersalne Karolingó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jazdy Norman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oces rozpadu imperiu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 Ottonów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óby stworze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aroling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uropejskiej monarchi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wersalistycznej przez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ttona II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jazdy Węgr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60" w:hanging="0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bookmarkStart w:id="15" w:name="page10"/>
            <w:bookmarkEnd w:id="15"/>
            <w:r>
              <w:rPr/>
              <w:t>6. Feudalizm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sady funkcjonowania 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elementy drabin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główne zasady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zakres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jważniejsze cech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stan społeczn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eudaln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 </w:t>
            </w:r>
            <w:r>
              <w:rPr>
                <w:i/>
              </w:rPr>
              <w:t>feudaliz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łeczeńst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cech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łeczeń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ystemu feudaln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rycerza 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now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łeczeństwa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o stanow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Drabina feudalna i rol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pisuje jego uzbroj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system lenny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ultury rycer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feudalneg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ch gru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wasal, senior, herb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łeczn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charakteryzuje życ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odzienne rycerzy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7. Pierwsz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Pochodzenie Słowia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oble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ańst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aństwo Samona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Słowia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skazuje tereny Słowi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pisuje proc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ozwoju chrześcijańst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yjaśnia okolicznośc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i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ństw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wskaz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schodnich, zachodnich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la dziejów Słowia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pierwszych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elkomorawsk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 mapie teren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łudniow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ierwszych państ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: Cyryla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 słowiańskich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Misja Cyryla i Metod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ierwszych państ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cechy kultur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łowiań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etodego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raz początek obrządku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łowiański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rzeń słowiań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łodzimierza Wiel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lfabetu słowiańs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Przemyślidzi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Rurykowicz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32"/>
              <w:ind w:left="2020" w:hanging="0"/>
              <w:rPr>
                <w:b/>
                <w:b/>
              </w:rPr>
            </w:pPr>
            <w:r>
              <w:rPr>
                <w:b/>
              </w:rPr>
              <w:t>Rozdział V. Polska za pierwszych Piastów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/>
              <w:t>1. Pradziej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/>
              <w:t>Początki osadnictwa 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cechy kultur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losy zie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i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iemiach pol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kultura łużyck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ierwsze ośrodki plemio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łużyc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kich w prehistorii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 losy ziem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ski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ultura łużycka i osada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Biskupi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ożytn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kich w starożytnośc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iskupin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szla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okoliczn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 wczesnym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pływy rzymskie 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ród, plemi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bursztynow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jawienia się Słowia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średniowieczu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iemiach pol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 ziemiach polski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bycie Słowian 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iemie polski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2. Początk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Początki ekspans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osiągnięc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Miesz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zakres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ńst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rytorialnej Pola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i powsta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eszka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 i Dobraw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ystianizacji dl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skie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ityka wewnętrzna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a Pol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 Pols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koliczności powstania i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graniczna Mieszka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hrystianizacji Pols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dstawia proc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i oce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funkcjonowa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czyny, okoliczności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Piastow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ozwoju państ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itykę zagraniczn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a pierwszych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nie chrystianiza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drużyna, gró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ierwszych Piast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eszka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iastó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ski w obrządk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zest Polsk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chodni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Dagome iudex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3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Podboje Bolesła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zjaz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i oce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nowan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hrobr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nieźnieński i koronację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 św. Wojciech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zmiany granic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itykę Bolesła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dzieje Polski 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olesł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rganizacja drużyn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olesława Chrobr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olesława Chrobr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ki w czasa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br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zasach Bolesława</w:t>
            </w:r>
          </w:p>
        </w:tc>
      </w:tr>
      <w:tr>
        <w:trPr>
          <w:trHeight w:val="24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hrobreg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siążęcej i państw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skutki zjazdu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ierwszych Piastów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hrobrego</w:t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6" w:name="page11"/>
            <w:bookmarkStart w:id="17" w:name="page11"/>
            <w:bookmarkEnd w:id="17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astowskiego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o Bolesława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nieźnieńskieg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 i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: Ottona III i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estawia wydarzenia z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czątki organiza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br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 pojęć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wojen Bolesła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enryka I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 Polski i 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ścielnej na ziemia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relikwia, święty, trybut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brego z Niemcam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l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siągnięcia Bolesław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arcybiskupstwo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usią Kijowsk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ityka zagranicz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br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biskupstwo, Drzw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olesława Chrobr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Gnieźnieńsk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owe monarch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ronacja królews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król, koronacj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wojn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trymonialn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hrobrego i jej znaczen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Bolesława Chrobrego 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iemcami i Rusią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4. Kryzy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Zewnętrzne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miejscawia w czas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wewnętrz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onarchi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ewnętrzne skut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jęcie tendenc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ronację Mieszka 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skazuje zmia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 zewnętrzne przyczyn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przyczyny i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iastó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lityki podbojów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entralistyczne 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wewnętrzn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terytorialne Polski w XI–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ryzysu Pols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koliczności kryzysu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ybkiej chrystianiza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ecentralistycz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ewnętrzne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XII w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ierwszych Piast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a pierwszych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ynni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lęski Mieszka 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iastó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ecentralizacyjne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o pierwsz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 Mieszka I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: Bezprym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aństwie piastowski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iastó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powstanie lud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azimierza Odnowiciel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asła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trata znacze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onarchii piastowski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siągnięcia Kazimierz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budo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dnowiciel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aństwowości z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azimierza Odnowiciel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5. 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Polska w polity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miejscawia w czas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okoliczn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olesł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iędzynarodowej w X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ronację Bolesław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padku Bolesława Śmiał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olityk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ronacji Bolesła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 przyczyny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Śmiałego d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Śmiał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zagraniczną Bolesła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Śmiał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upadku Bolesław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olesł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nowanie Bolesła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e św. Stanisła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zywoust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oble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miałeg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rzywouste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miał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siągnięcia Bolesław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wojn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nfliktu król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pór Śmiałego z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Śmiał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rzywoustego z Niemcam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staci Galla Anoni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Bolesława Śmiałego z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cenia postać Bolesław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iskupem Stanisławe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iskupem Stanisławe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zywousteg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alki pomiędzy Piastam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siągnięcia Bolesław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okoliczn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 sukcesję na przykładz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zywoust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alki o władzę z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onfliktu międz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anowania Władysła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rzywoustym 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erma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bigniewe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ityka zagranicz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rzywoust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bookmarkStart w:id="18" w:name="page12"/>
            <w:bookmarkEnd w:id="18"/>
            <w:r>
              <w:rPr/>
              <w:t>6.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tanowienia statutu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miejscawia w czasie i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pojęcia: </w:t>
            </w:r>
            <w:r>
              <w:rPr>
                <w:i/>
              </w:rPr>
              <w:t>rozbici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 i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w szerokim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stam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olesława Krzywoust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i okres rozbic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dzielnicowe, testamen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rze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 proce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spekcie proces rozbic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olesł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flikt pomiędz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lnicow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Krzywoust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enealogicznego opi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ozbicia dzielnicow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lnicowego w Polsc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rzywouste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ynami Krzywoust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oces rozbic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 Polsc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ział pańs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rozbic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seniorat, pryncypa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lnicowego w Pols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astowskiego w wynik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dzielnicow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: Władysła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stament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rozbic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gnańca, Bolesła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rzywoust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zielnicow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ędzierzawego, Mieszk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ystem senioratu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ego, Kazimierz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yncypatu 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rawiedliw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unkcjonowanie i upade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zrost znacze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ycerstwa – feudalizm 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iemiach pol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głębianie się rozbic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zielnicow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0" w:type="dxa"/>
            <w:gridSpan w:val="3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29"/>
              <w:ind w:left="1960" w:hanging="0"/>
              <w:rPr>
                <w:b/>
                <w:b/>
              </w:rPr>
            </w:pPr>
            <w:r>
              <w:rPr>
                <w:b/>
              </w:rPr>
              <w:t>Rozdział VI. Pełnia i schyłek średniowiecza</w:t>
            </w:r>
          </w:p>
        </w:tc>
        <w:tc>
          <w:tcPr>
            <w:tcW w:w="21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1. Międz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Wielka schizm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pojęcia: </w:t>
            </w:r>
            <w:r>
              <w:rPr>
                <w:i/>
              </w:rPr>
              <w:t>wiel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a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esarstw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schodnia i jej skut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władz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schizma wschodnia, spór 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symonia, nepotyzm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reformy kluniacki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ukazuje skutki wielkiej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ryzys papiestwa w X w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uniwersaln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inwestyturę, ekskomunik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konklawe, refor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chizmy wschodniej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piestw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ruchy odnowy Kościoł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prawosławie, katolicyz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celiba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gregoriańska, obó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ór papiestwa z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cele polityk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wielk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gregoriańs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oces sporu 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proces sporu o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esarstwem – przyczyny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Grzegorza VI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chizmę wschodnią i spór 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nwestyturę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nwestyturę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bieg i skut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nwestytur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sporu 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piestwo u zenit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nwestytur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 Innocentego II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ęgi polityczn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bszary zdominowa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tronnic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z prawosławie i obszar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staci Grzegorza VI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papieskie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ominacji katolicyzm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enryka IV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cesarskie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różnicę międz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średniowiecznej Europ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atolicyzmem 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awosławie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2. Wypraw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Przyczyny ekonomiczn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na map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rzyżow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ityczne, społeczne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ólestwo Jerozolimsk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krucja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zebieg krucja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kazuje rolę krucjat dla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eligijne wypra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okr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zako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pisuje przebieg krucja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ziejów politycznych,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rzyżowyc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ucjat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ycerskie powstałe w czasi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czątkowych sukcesów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spodarczo-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9" w:name="page13"/>
            <w:bookmarkStart w:id="20" w:name="page13"/>
            <w:bookmarkEnd w:id="20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bieg walk 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ucjat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zyżowców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: Fryderyk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łecznych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jwybitniejsi wodzow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krucjat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losy zakon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arbarossa, Salady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ulturowych 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ony rycerskie 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rekonkwis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ycer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koliczności powstania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a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harakterystyka trze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wyprawa ludow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jważniejsz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handel lewantyńs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on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kutki negatywne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staci Urbana 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zytywne wypra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rzyżow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bieg rekonkwisty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Hiszpani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3. Najaz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Przebieg podboj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na map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ongolsk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yngis-chana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mperium mongolsk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podboj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 Czyngis-cha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okolicznośc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czyny jego sukces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ongol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oces ekspansj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i rolę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rganizacja imperiu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Mongołow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skutki ata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ukcesów arm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ongolski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mperium mongolskieg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ongols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i opi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ongołów na ziem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ongol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la dziejów Polski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bieg i znaczen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ojownika mongols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k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 Marca Pol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wiat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wazji mongolskiej 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oces ekspans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Europę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strzeni bitwę po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ongol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Legnic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4. Miasto 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Ożywienie gospodarcz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cech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okolicznośc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okoliczn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zakres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ieś 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 XI–XIII w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iasta średniowieczn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żywienia gospodarczego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wstania gospodar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wstania i cech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litycznym,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wój miast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XI–XIII w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owarowo-pieniężn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n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spodarczo-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z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dwupolówk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zmia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eszczańst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łecznym oraz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la i charakterysty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trójpolówka, ratusz, ce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prowadzone w rolnictw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Hanzy, Wenecji, Genu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cech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ulturowym ukazuj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zemiosła i handlu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 okresie pełn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jarmark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ów miast 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miany 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znej Europ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zampań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nej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ruktura społecz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cechów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uropie XI–XIII w.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średniowieczn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gild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chematów opi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iast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najważniejs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arunki codzienn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znaczen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nie i sytuacj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asta średniowieczn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życia mieszkańc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samorządó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hłopstwa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uro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nych mias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ejskich dla dziejów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średniowiecz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 ws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uropy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Nowe formy uprawy rol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patrycjat,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1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1" w:name="page14"/>
            <w:bookmarkStart w:id="22" w:name="page14"/>
            <w:bookmarkEnd w:id="22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średniowieczu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pospólstwo, cech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5. Kościół 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Powstanie now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cechy now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pojęcie </w:t>
            </w:r>
            <w:r>
              <w:rPr>
                <w:i/>
              </w:rPr>
              <w:t>Bibl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onów (cystersi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zakon, klasztor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konów (cystersów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pauperu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itycznym,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ranciszkanie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herezj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ominikanów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mian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spodarczo-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ominikanie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ranciszkanów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zakon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prowadzane 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łecznym,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Znaczenie religii w życi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 relig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żebracz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ościele katolickim 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ulturowym wyjaś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ieszkańc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 życiu średniowieczn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ałoż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XI–XIII w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olę Kościoła dl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znej Europ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ołeczeńst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deowe albigens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 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rodziny herez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 św. Tomasza z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średniowieczn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staci św. Franciszk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Akwin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ola awiniońska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w. Domini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okoliczn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padek papiestwa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/>
              <w:t>niewoli awiniońskiej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chizma zachod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j schizm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chodni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oboru w Konstancj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6. Europ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Wojna stuletnia i j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lokuje 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przebieg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óźne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kut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zasie wojnę stuletni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kutki upadku cesarst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kutki wojny stuletn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kutki wojen husycki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yjaśnia przebieg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ryzys papiestwa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lokuje 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izantyjs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czarn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naczenie wojn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esars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zasie i przestrzen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mierci dla dziej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ekspansj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uletniej dla dziejów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Dżuma i jej następs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upadek Konstantynopol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założenia ideolog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uro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smański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miany społeczne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usyc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zakres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ospodarcz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czarna śmierć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zebieg woj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itycznym,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wstanie imperiu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uletniej i ekspansj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spodarczo-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smańs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sman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połecznym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padek cesars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Joan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ulturowym wyjaś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izantyjskiego i j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’Arc, Jana Hus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bieg i znaczen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stęps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ojen husyckich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znaczen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a imperium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smańskiego</w:t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7. Kultur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Kultura stanowa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różnia budowl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schemat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i opis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zu jak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zniesione w stylu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style romańsk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alarstwa i rzeźb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ważniejsze dzieł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kazuje rolę kultury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ej Europy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nik funkcjonowani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omańskim i gotyckim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tycki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nej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ztuki epok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nej dla</w:t>
            </w:r>
          </w:p>
        </w:tc>
      </w:tr>
    </w:tbl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14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3" w:name="page15"/>
            <w:bookmarkStart w:id="24" w:name="page15"/>
            <w:bookmarkEnd w:id="24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łeczeństw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 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now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ważniejsze zabytk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 </w:t>
            </w:r>
            <w:r>
              <w:rPr>
                <w:i/>
              </w:rPr>
              <w:t>kultura uniwersal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jęc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współczesn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rchitektura romańska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ultury średniowiecznej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najważniejs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rchitektoniczne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niwersytetów dl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dzictwo kultury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gotyc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echy kultur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typowe dla budowl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ziejów średniowieczn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średniowiecz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Literatura i teatr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n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nych (np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urop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z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rtal, nawa, rozeta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mias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Malarstwo, rzeźba i in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ześcijaństwa dla dziej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la rozwoju kultur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ztuki plastyczne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ultury średniowieczn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najważniejs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średniowieczn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z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niwersytet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syste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dukacyjny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u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0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32"/>
              <w:ind w:left="1840" w:hanging="0"/>
              <w:rPr>
                <w:b/>
                <w:b/>
              </w:rPr>
            </w:pPr>
            <w:r>
              <w:rPr>
                <w:b/>
              </w:rPr>
              <w:t>Rozdział VII. Polska w późnym średniowieczu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1. Polsk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Zmiany społeczn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lokuje 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i wskazuje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zielnico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konomiczne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zasie okres rozbic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apie zewnętrz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 Konrad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jazdu w Gąsawie dl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itycznym,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lityczne w okres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zielnicow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zagrożenia dla zie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azowiec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ziejów Pols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gospodarczo-społeczny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bicia dzielnicow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i opi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proc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ulturowym wyjaśnia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óby zjednoczenia zie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lan wsi i miast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lokowania wsi i mias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: Leszek Biały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cenia skutki rozbicia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lskich w XII i XIII w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lokowanego na praw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strzeni sprowad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Henryk Brodaty, Henryk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zielnicowego dl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jazdy mongolsk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iemiecki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zyżaków do Pols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immunitet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bożn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 Polsk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owadzen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zasadźca, sołtys, wójt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rzyżaków do Pols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a: </w:t>
            </w:r>
            <w:r>
              <w:rPr>
                <w:i/>
              </w:rPr>
              <w:t>March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i bitwę po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łan, ratusz, wolniz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żywie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Brandenburska, Krzyżacy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Legnic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gospodarczego 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Tatarz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skutki najazd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iemiach polskich w XII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ongołów na Polsk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skut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rowadzenia Krzyżak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o Pols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lokowanych na praw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iemieckim wsi i mias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2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Próby zjednocze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lokuje 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wewnętrzn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dbudo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lski na przełomie XIII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zasie koronację Łokietk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zewnętrzne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rze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yjaśnia przyczyny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rólestw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XIV w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jednoczenia ziem polskich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enealogicznego opisuj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oc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jednoczenia ziem</w:t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15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bookmarkStart w:id="25" w:name="page16"/>
            <w:bookmarkEnd w:id="25"/>
            <w:r>
              <w:rPr/>
              <w:t>Polskiego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bieg walki o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oces zmiany granic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postaci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oces walki 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jednoczenia ziem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kich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jednoczenie Pols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ństwa Władysław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ładysława Łokiet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jednoczenie Pols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ki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czonej przez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Łokietk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Kościoł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i ocenia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ładysława Łokiet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głów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kutki wojny Władysła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mysła II i Wacła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la proces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anowanie Władysław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flikty z Krzyżakami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siągnięcia Władysław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Łokietka z Krzyżakam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jednoczeniowy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Łokietk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randenburgią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Łokietk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uje w czasi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uje w czas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cenia rolę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estaw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Luksemburgam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i bitwę po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nowa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nowa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ważniejsz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naczenie korona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łowcam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mysława I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myślidów w Polsc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ydarzenia z dziejów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ładysława Łokiet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acława 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ki i 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ędzynarodow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ntekst dziejów Pols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3. Polska z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Reformy prawne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lokuje 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i wskazuje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azimierz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ministracyj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zasie panowa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apie sąsiadów Polski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olityk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i oce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elkie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azimierza Wiel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azimierza Wiel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zasach pano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graniczną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olitykę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nowanie Kazimierza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siągnięcia gospodarcz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mapę Polsk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azimierza Wiel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ewnętrzną Kazimierz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zagraniczną Kazimierz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ielkiego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udowa pozy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 czasów Kazimierz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najważniejs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estaw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itycznej Pols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eformy wewnętrz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mian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ważniejsz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wój cywilizacyjn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najważniejsz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azimierza Wiel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ozwoju gospodarcz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trojowe w państw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darzenia z dziejów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iem pol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siągnięcia Kazimierz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lski w czasa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azimierza Wielki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lski i 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bytki terytorial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stanie Akadem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azimierza Wiel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ski za Kazimierz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akow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ędzynarodow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iel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ontekst dziejów Pols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ityka zagranicz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azimierza Wielkieg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4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Unia polsko-węgierska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lokuje 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zakres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ndegaw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ządy Andegawen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zasie unię w Krew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kutki przywileju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ejęcia władzy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hronologicznym dzie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yjaśnia skutk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wie 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czątki unii polsko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mapę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szyca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ce prze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nii polsko-litewski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wileju w Koszycach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agiellonow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litewski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onarchii Jagiellonó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alizuje w czas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ndegawen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równuje założe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la procesu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ityka Władysła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wilej w Koszycach, uni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lityczn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nii krewskiej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ształtowania się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Jagiełł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unia personaln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 Krew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gospodarczo-społecz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horodelski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emokracji szlacheckiej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zrost znacze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założe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przywilej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cenia znaczenie uni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estaw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lachty na przełom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wileju koszyckieg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unii krew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szyc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ewskiej dla dziej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ważniejsz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XIV i XV w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założenia uni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postac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darzenia z dziejów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 Krew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przywilej general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Ludwi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oble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lski i 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ndegaweńskiego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stępstwa tronu p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16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6" w:name="page17"/>
            <w:bookmarkStart w:id="27" w:name="page17"/>
            <w:bookmarkEnd w:id="27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Jadwigi, Jagiełły,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Jagielle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told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uje w czasie unię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ędzynarodow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Horodl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ontekst dziejów Pols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unii horodels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przywilej jedleńs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5. Wielk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Przyczyny konflikt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lokuje 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map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 porząd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ojna 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lsko-krzyżac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zasie i przestrzeni bitwę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Żmudź – wymi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pisuje przebieg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chronologicz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ukazuje dalekosiężn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on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bieg bitw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runwaldzk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czyny wojny z zakone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j wojny 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bieg konfliktów z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zwycięstw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rzyżacki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runwaldzkiej i j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skutki bitw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uje w czasi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kone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rzyżakami z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runwaldzkiego dla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naczen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grunwaldzkiej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ymienia skutki I pokoj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postac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anowania Władysła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ziejów Polsk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itwa pod Grunwalde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oruńs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ładysława Jagiełły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Jagiełł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estaw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kulturze polskiej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schema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richa von Junginge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ważniejsz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óźniejszej świadomośc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zebieg bitw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ędzynarodow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darzenia z dziejów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rodow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grunwaldzk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ontekst dziejów Pols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lski i Europ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flikt polsko-krzyżac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 soborze w Konstan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 Pawł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łodkowic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6. Kazimier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Wyprawa i śmier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lokuje 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uje w czasi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agiellończy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ładysła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zasie wojnę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i bitwę po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 bitwy pod Warn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ędzynarodow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iędzynarodowym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woj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arneńczy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rzynastoletni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arn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a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ntekst dziejów Pols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i oceni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rzynastole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czyny wojn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zmian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przyczy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Związek Pruski, ak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yczyn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prawę warneńską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rzynastoletni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terytorialne będąc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wojny 13-letn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i/>
                <w:i/>
              </w:rPr>
            </w:pPr>
            <w:r>
              <w:rPr>
                <w:i/>
              </w:rPr>
              <w:t>inkorpora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ukcesu Polski w woj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bieg walk podcza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kutkiem wojny 13-letniej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skutki II pokoj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13-letni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itycznym,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ojny trzynastoletni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oruńs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pisuje przebieg woj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mapy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spodarczo-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miany w sztu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okuje w czasi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13-letni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rze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połecznym 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ojennej w XV w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mienia postanowi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enealogiczn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ulturowym aspekc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kutki wojn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wileju cerekwicko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 Kazimierz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dstawia politykę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skutki wojn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rzynastoletni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ieszawski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Jagiellończy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ynastyczną Kazimierz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13-letniej dla dziejów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lityka dynastycz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Jagiellończyk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olsk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agiellonów w XV w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pojęcie </w:t>
            </w:r>
            <w:r>
              <w:rPr>
                <w:i/>
              </w:rPr>
              <w:t>polity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zakresi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</w:rPr>
            </w:pPr>
            <w:r>
              <w:rPr>
                <w:i/>
              </w:rPr>
              <w:t>dynastycz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skutk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wileju cerekwicko-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nieszawskiego dla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ocesu kształtowania</w:t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17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860" w:right="1318" w:gutter="0" w:header="0" w:top="139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© Copyright by Nowa Era Sp. z o.o.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"/>
        <w:gridCol w:w="2200"/>
        <w:gridCol w:w="2260"/>
        <w:gridCol w:w="2420"/>
        <w:gridCol w:w="2120"/>
        <w:gridCol w:w="2120"/>
        <w:gridCol w:w="214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8" w:name="page18"/>
            <w:bookmarkStart w:id="29" w:name="page18"/>
            <w:bookmarkEnd w:id="29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ię demokracj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zlacheckiej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7. Kultur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Architektur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styl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 pomocą schemat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cech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i opis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szerokim aspekci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lsk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średniowieczna w Pols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architektonicz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pisuje style romańsk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alarstwa i rzeźb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najważniejsze dzieł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ukazuje rolę kultur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jważniejsze zabyt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tyc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nej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ztuki epo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nej dla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ej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tuki średniowieczn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najważniejs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a w Polsc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ziejów Polski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 ziemiach pol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ważniejsze zabytk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echy kultur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syste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dzie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współczesne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•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czątki polski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ultury średniowiecznej 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średniowiecznej w Pols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zkolnictwa w Pols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Akademii Krakowskiej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ziedzictwo kultury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ziejopisarst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c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jaśnia jej znacz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średniowiecza w Polsce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/>
              <w:t>Edukacja i nauka n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hrześcijaństwa dla dziej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staci Wita Stwosz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iemiach polskich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ultury średniowiecznej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Galla Anonima, Mistrz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edniowiecz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s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ncentego zwan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adłubkiem, Ja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ługosz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18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© Copyright by Nowa Era Sp. z o.o.</w:t>
      </w:r>
    </w:p>
    <w:sectPr>
      <w:type w:val="nextPage"/>
      <w:pgSz w:orient="landscape" w:w="16838" w:h="11906"/>
      <w:pgMar w:left="860" w:right="1318" w:gutter="0" w:header="0" w:top="1396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9:00Z</dcterms:created>
  <dc:creator>Aga</dc:creator>
  <dc:description/>
  <dc:language>en-US</dc:language>
  <cp:lastModifiedBy>Aga</cp:lastModifiedBy>
  <dcterms:modified xsi:type="dcterms:W3CDTF">2020-02-13T08:09:00Z</dcterms:modified>
  <cp:revision>2</cp:revision>
  <dc:subject/>
  <dc:title/>
</cp:coreProperties>
</file>